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10/2017 tarihli ve  54882412-301.05.03/E.1289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ezitli İlçesi, Davultepe Mahallesi, 167 ada, 5, 6, 7 No.lu parseller, 379 ada, 6 ve 18 No.lu parseller, 378 ada, 4 No.lu parsel, 360 ada, 1 No.lu parsel, 359 ada, 1 No.lu parsel, 373 ada, 3 ve 4 No.lu parseller, 374 ada, 4 ve 5 No.lu parseller, 375 ada, 4, 5, 6 No.lu parseller, 460 ada, 1 ve 2 No.lu parseller, 288 ada, 3 No.lu parsel, 358 ada, 1, 2, 5, 6, 7 No.lu parseller, Mezitli Mahallesi, 978 ada, 6 ve 7 No.lu parseller, 1114 ada, 1 No.lu parsel, 1111 ada, 1 ve 3 No.lu parsellere ilişkin 1/5000 ölçekli nazım imar planı ve 1/1000 ölçekli uygulama imar planı, Büyükşehir Belediye Meclisi’nin 15.09.2017 gün ve 856 sayılı kararı ile görüşülmüş olup; 3194 sayılı Kanunun 8/b maddesi gereğince 21.09.2017 - 21.10.2017 tarihleri arasında ve bu tarihler de dahil olmak üzere 1 (bir) ay süre ile Belediyemiz ilan panosunda ve internet sitesinde eşzamanlı olarak askıya çıkarılmıştır. 1/5000 ölçekli nazım imar planı ve 1/1000 ölçekli uygulama imar planına askı süresi içerisinde yapılan 22 (yirmiiki) adet itiraz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, 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user</dc:creator>
  <dc:description/>
  <cp:keywords/>
  <dc:language>en-US</dc:language>
  <cp:lastModifiedBy>USER</cp:lastModifiedBy>
  <cp:lastPrinted>2017-11-14T08:34:00Z</cp:lastPrinted>
  <dcterms:modified xsi:type="dcterms:W3CDTF">2017-11-14T06:34:00Z</dcterms:modified>
  <cp:revision>31</cp:revision>
  <dc:subject/>
  <dc:title/>
</cp:coreProperties>
</file>